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EC BOROVÁ, BOROVÁ 100, 569 82 BOROV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 </w:t>
      </w:r>
      <w:r>
        <w:rPr>
          <w:b/>
          <w:bCs/>
          <w:sz w:val="28"/>
        </w:rPr>
        <w:t>ŽÁDOST O PŘIDĚLENÍ OBECNÍHO BY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Žádám/e/ o přidělení obecního bytu o velikosti: 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Příjmení a jméno žadatele:</w:t>
        <w:tab/>
        <w:t>…………………………………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>Datum a místo narození:</w:t>
        <w:tab/>
        <w:tab/>
        <w:t>…………………………………</w:t>
      </w:r>
    </w:p>
    <w:p>
      <w:pPr>
        <w:pStyle w:val="Normal"/>
        <w:spacing w:before="0" w:after="120"/>
        <w:ind w:left="720" w:hanging="0"/>
        <w:rPr/>
      </w:pPr>
      <w:r>
        <w:rPr>
          <w:sz w:val="28"/>
        </w:rPr>
        <w:t>Trvalé bydliště:</w:t>
        <w:tab/>
        <w:tab/>
        <w:tab/>
        <w:t>…………………………………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>Zaměstnání:</w:t>
        <w:tab/>
        <w:tab/>
        <w:tab/>
        <w:tab/>
        <w:t>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pojení (telefon, e-mail):</w:t>
        <w:tab/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>Příjmení a jméno manžela/ky:</w:t>
        <w:tab/>
        <w:t>…………………………………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>Datum a místo narození:</w:t>
        <w:tab/>
        <w:tab/>
        <w:t>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městnání:</w:t>
        <w:tab/>
        <w:tab/>
        <w:tab/>
        <w:tab/>
        <w:t>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lší osoby (děti) – jméno, rok narození</w:t>
        <w:tab/>
        <w:tab/>
        <w:t>nezaopatřené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…………………………………………</w:t>
      </w:r>
      <w:r>
        <w:rPr>
          <w:sz w:val="28"/>
        </w:rPr>
        <w:tab/>
        <w:tab/>
        <w:t xml:space="preserve"> ANO/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…………………………………………</w:t>
      </w:r>
      <w:r>
        <w:rPr>
          <w:sz w:val="28"/>
        </w:rPr>
        <w:tab/>
        <w:tab/>
        <w:t xml:space="preserve"> ANO/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</w:rPr>
      </w:pPr>
      <w:r>
        <w:rPr>
          <w:sz w:val="28"/>
        </w:rPr>
        <w:t xml:space="preserve">Důvod podání žádosti o byt: </w:t>
        <w:tab/>
        <w:t>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hlášení: Prohlašuji na svou čest, že já (ani členové domácnosti) nemám ve vlastnictví ani spoluvlastnictví žádný k byt, bytovou jednotku, rodinný dům a že mnou uvedené údaje jsou pravdiv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uhlasím ve smyslu § 5 zák. 101/2000 Sb. se zpracováním výše uvedených osobních údajů uvedených v žádosti v rozsahu nezbytně nutném k vyřízení žád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U NA VĚDOMÍ, ŽE TATO ŽÁDOST JE PLATNÁ PO DOBU 1 ROKU OD JEJÍHO PODÁ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……………………. dne ………………………podpis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0:00Z</dcterms:created>
  <dc:creator>Účetní</dc:creator>
  <dc:description/>
  <cp:keywords/>
  <dc:language>en-US</dc:language>
  <cp:lastModifiedBy>Kateřina Kerclová</cp:lastModifiedBy>
  <cp:lastPrinted>2016-03-07T11:11:00Z</cp:lastPrinted>
  <dcterms:modified xsi:type="dcterms:W3CDTF">2025-01-23T11:20:00Z</dcterms:modified>
  <cp:revision>2</cp:revision>
  <dc:subject/>
  <dc:title/>
</cp:coreProperties>
</file>